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/>
      </w:pPr>
      <w:r>
        <w:rPr>
          <w:rFonts w:cs="Arial" w:ascii="Trebuchet MS" w:hAnsi="Trebuchet MS"/>
          <w:sz w:val="24"/>
          <w:szCs w:val="24"/>
        </w:rPr>
        <w:t>Nr.207/13.04.2018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imăria Municipiului Galați, Direcția Generală Impozite, Taxe și Alte Venituri Locale, Serviciul Impozite, Taxe și Alte Venituri Locale Persoane Juridice, în temeiul art.47 alin.5 si 6 din Legea nr. 207/2015 privind Codul de procedură fiscală, cu modificările și completările ulterioare, aduce la cunoștință că s-a emis act administrativ pentru următorii contribuabili:</w:t>
      </w:r>
    </w:p>
    <w:p>
      <w:pPr>
        <w:pStyle w:val="Normal"/>
        <w:spacing w:before="0" w:after="0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14"/>
        <w:gridCol w:w="1194"/>
        <w:gridCol w:w="2363"/>
        <w:gridCol w:w="31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C.U.I./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ZODIAR LIVE EVENTS SR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309696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LAHOVARY IACOB Nr. 5-7 Bl. CORP C1 Ap. CAM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NOTIFICARE NR. 475492/11.04.20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b/>
                <w:sz w:val="24"/>
                <w:szCs w:val="24"/>
              </w:rPr>
              <w:t>ROXION PANY SR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101659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NAE LEONARD Nr. 7 Bl. C5A Ap. 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NOTIFICARE NR. 475464/29.03.20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RENAISSANCE STAR SR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273088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BASARABIEI Nr. 210 Bl. CORP C1 Ap. CAMERA 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NOTIFICARE NR. 475455/27.03.20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TUVAL S.R.L. BUCURES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504258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MORARILOR NR.2B, SECTOR 2, BUCUREST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NOTIFICARE NR. 501442/950846/05.04.20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TACOM SRL prin RD EXPERT IPUR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228763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CALARASI Nr. 4 GALAT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RĂSPUNS NR. 480848/29.01.2018 LA ADRESA NR. 480848/18.01.20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ROYAL TIERE SR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358305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DUNAREA Nr. 21B Bl. A12B Ap. 9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NOTIFICARE NR. 475490/11.04.201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THT STUDIOS S.R.L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229880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Str. NAE LEONARD Nr. 16 Bl. C14 Ap. 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rebuchet MS" w:hAnsi="Trebuchet MS"/>
                <w:sz w:val="24"/>
                <w:szCs w:val="24"/>
              </w:rPr>
              <w:t>NOTIFICARE NR. 475474/04.04.2018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color w:val="FF0000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</w:t>
      </w:r>
      <w:r>
        <w:rPr>
          <w:rFonts w:cs="Arial" w:ascii="Trebuchet MS" w:hAnsi="Trebuchet MS"/>
          <w:sz w:val="24"/>
          <w:szCs w:val="24"/>
        </w:rPr>
        <w:t>Șef Serviciu I.T.V.L.P.J.                                                          Inspector,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</w:t>
      </w:r>
      <w:r>
        <w:rPr>
          <w:rFonts w:cs="Arial" w:ascii="Trebuchet MS" w:hAnsi="Trebuchet MS"/>
          <w:sz w:val="24"/>
          <w:szCs w:val="24"/>
        </w:rPr>
        <w:t xml:space="preserve">Ec. Mariana Piatac                                                            Ec. Anda-Lorelei Craus 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eastAsia="SimSun;宋体" w:cs="Arial"/>
          <w:sz w:val="24"/>
          <w:szCs w:val="24"/>
          <w:lang w:val="en-US"/>
        </w:rPr>
      </w:pPr>
      <w:r>
        <w:rPr>
          <w:rFonts w:eastAsia="SimSun;宋体" w:cs="Arial" w:ascii="Trebuchet MS" w:hAnsi="Trebuchet MS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eastAsia="SimSun;宋体" w:cs="Arial" w:ascii="Trebuchet MS" w:hAnsi="Trebuchet MS"/>
          <w:sz w:val="24"/>
          <w:szCs w:val="24"/>
          <w:lang w:val="en-US"/>
        </w:rPr>
        <w:t>2ex/13.04.2018</w:t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eastAsia="SimSun;宋体" w:cs="Arial"/>
          <w:sz w:val="24"/>
          <w:szCs w:val="24"/>
          <w:lang w:val="en-US"/>
        </w:rPr>
      </w:pPr>
      <w:r>
        <w:rPr>
          <w:rFonts w:eastAsia="SimSun;宋体" w:cs="Arial" w:ascii="Trebuchet MS" w:hAnsi="Trebuchet MS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54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312986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18-04-13T08:26:00Z</dcterms:modified>
  <cp:revision>56</cp:revision>
  <dc:subject/>
  <dc:title/>
</cp:coreProperties>
</file>